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sttext"/>
        <w:rPr/>
      </w:pPr>
      <w:r>
        <w:rPr/>
        <w:t>Přihláška člena Českého rybářského svazu MO Děčín z.s., Ústecká 1059/23, Děčín 5</w:t>
      </w:r>
    </w:p>
    <w:p>
      <w:pPr>
        <w:pStyle w:val="Prosttext"/>
        <w:rPr/>
      </w:pPr>
      <w:r>
        <w:rPr>
          <w:rFonts w:eastAsia="Courier New"/>
        </w:rPr>
        <w:t xml:space="preserve">                           </w:t>
      </w:r>
      <w:r>
        <w:rPr/>
        <w:t>Razítko místní organizace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  <w:t>Podepsaný/á</w:t>
      </w:r>
    </w:p>
    <w:p>
      <w:pPr>
        <w:pStyle w:val="Prosttext"/>
        <w:rPr/>
      </w:pPr>
      <w:r>
        <w:rPr/>
        <w:t>jméno a příjmení,titul ...............................................................................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  <w:t>narozen/a dne.............. ............kde-..................................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  <w:t>místo trvalého pobytu : ...............................................................................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  <w:t>...............................................................................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  <w:t>tel.číslo:.....................................................................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  <w:t>Český státní příslušník žádá o přijetí za člena Českého rybářského svazu. Prohlašuje,že se podrobí stanovám a všem usnesením výboru svazu a zavazuje se plnit úkoly dané příslušnosti k této organizaci.</w:t>
      </w:r>
    </w:p>
    <w:p>
      <w:pPr>
        <w:pStyle w:val="Prosttext"/>
        <w:rPr/>
      </w:pPr>
      <w:r>
        <w:rPr/>
        <w:t>Bere na vědomí,že podle § 3 stanov nabývá členství teprve po přijetí výborem MO.</w:t>
      </w:r>
    </w:p>
    <w:p>
      <w:pPr>
        <w:pStyle w:val="Prosttext"/>
        <w:rPr/>
      </w:pPr>
      <w:r>
        <w:rPr/>
        <w:t>Při podání přihlášky se vybírá záloha 1 000,-Kč (členství a zápisné). Nebude-li člen přijat nebo neprojde přijímacíma zkouškami záloha je vratná. Pokud nebude záloha do tří let proúčtována nebo si jí žadatel po tuto dobu nevyzvedne, z rozhodnutí výboru MO Zápis č.4/2017 propadá ve prospěch MO.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  <w:t>Prohlašuji,že mi nebylo uloženo kárné opatření vyloučení z ČRS nebo MRS, a nebylo proti mně zahájeno kárné řízení podle Stanov ČRS nebo MRS.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  <w:t>Dne: .........................................................................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                                                                                   </w:t>
      </w:r>
      <w:r>
        <w:rPr/>
        <w:t>...................................................</w:t>
      </w:r>
    </w:p>
    <w:p>
      <w:pPr>
        <w:pStyle w:val="Prosttext"/>
        <w:rPr/>
      </w:pPr>
      <w:r>
        <w:rPr>
          <w:rFonts w:eastAsia="Courier New"/>
        </w:rPr>
        <w:t xml:space="preserve">                                                                                    </w:t>
      </w:r>
      <w:r>
        <w:rPr/>
        <w:t>Vlastnoruční podpis : ( u dětí podpis zákon.zástupce)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  <w:t>Já, níže podepsaný/á</w:t>
      </w:r>
    </w:p>
    <w:p>
      <w:pPr>
        <w:pStyle w:val="Prosttext"/>
        <w:rPr/>
      </w:pPr>
      <w:r>
        <w:rPr/>
        <w:t>.............................................................................. poskytuji níže uvedené osobní údaje a souhlasím s jejich zpracováním za účelem zaslání informací o činnosti svazu: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  <w:t>e-mail: ....................................................................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  <w:t>telefon.číslo: .............................................................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  <w:t>Dne: .......................................................................</w:t>
      </w:r>
    </w:p>
    <w:p>
      <w:pPr>
        <w:pStyle w:val="Prosttext"/>
        <w:rPr/>
      </w:pPr>
      <w:r>
        <w:rPr>
          <w:rFonts w:eastAsia="Courier New"/>
        </w:rPr>
        <w:t xml:space="preserve">                                                                                     </w:t>
      </w:r>
      <w:r>
        <w:rPr/>
        <w:t>...................................................</w:t>
      </w:r>
    </w:p>
    <w:p>
      <w:pPr>
        <w:pStyle w:val="Prosttext"/>
        <w:rPr/>
      </w:pPr>
      <w:r>
        <w:rPr>
          <w:rFonts w:eastAsia="Courier New"/>
        </w:rPr>
        <w:t xml:space="preserve">                                                                                </w:t>
      </w:r>
      <w:r>
        <w:rPr/>
        <w:t>Vlastnoruční podpis ( u dětí podpis zákon.zástupce)</w:t>
      </w:r>
    </w:p>
    <w:p>
      <w:pPr>
        <w:pStyle w:val="Prost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</w:r>
    </w:p>
    <w:sectPr>
      <w:type w:val="nextPage"/>
      <w:pgSz w:w="11906" w:h="16838"/>
      <w:pgMar w:left="1151" w:right="11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8T11:50:00Z</dcterms:created>
  <dc:creator>PRIVAT</dc:creator>
  <dc:description/>
  <dc:language>en-US</dc:language>
  <cp:lastModifiedBy>sportovak@seznam.cz</cp:lastModifiedBy>
  <cp:lastPrinted>2018-05-21T19:36:00Z</cp:lastPrinted>
  <dcterms:modified xsi:type="dcterms:W3CDTF">2023-01-18T11:50:00Z</dcterms:modified>
  <cp:revision>3</cp:revision>
  <dc:subject/>
  <dc:title>Přihláška člena Českého rybářského svazu MO Děčín z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823851213</vt:r8>
  </property>
</Properties>
</file>